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Январь</w:t>
      </w:r>
    </w:p>
    <w:tbl>
      <w:tblPr>
        <w:tblW w:w="15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82"/>
        <w:gridCol w:w="827"/>
        <w:gridCol w:w="1198"/>
        <w:gridCol w:w="2794"/>
        <w:gridCol w:w="2518"/>
        <w:gridCol w:w="2662"/>
        <w:gridCol w:w="2533"/>
      </w:tblGrid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Образовательные област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34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«Зимушка –зима»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животных и людей на Сев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уем предметы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</w:rPr>
              <w:t>Социально-коммуникативное                              развитие</w:t>
            </w:r>
          </w:p>
        </w:tc>
        <w:tc>
          <w:tcPr>
            <w:tcW w:w="1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rStyle w:val="FontStyle253"/>
                <w:rFonts w:cs="Times New Roman"/>
              </w:rPr>
              <w:t xml:space="preserve"> </w:t>
            </w:r>
            <w:r>
              <w:rPr>
                <w:rStyle w:val="FontStyle253"/>
                <w:rFonts w:cs="Times New Roman"/>
                <w:sz w:val="24"/>
                <w:szCs w:val="24"/>
              </w:rPr>
              <w:t>*Совершенствовать умение следить за своим внешним видом,</w:t>
            </w:r>
            <w:r>
              <w:rPr/>
              <w:t xml:space="preserve"> </w:t>
            </w:r>
            <w:r>
              <w:rPr>
                <w:rStyle w:val="FontStyle253"/>
                <w:rFonts w:cs="Times New Roman"/>
                <w:sz w:val="24"/>
                <w:szCs w:val="24"/>
              </w:rPr>
              <w:t>Формирование представлений о некоторых типичных опасных ситуациях и способах поведения в них, элементарных представлений о правилах безопасности дорожного движения;</w:t>
            </w:r>
            <w:r>
              <w:rPr/>
              <w:t xml:space="preserve"> </w:t>
            </w:r>
            <w:r>
              <w:rPr>
                <w:rStyle w:val="FontStyle253"/>
                <w:rFonts w:cs="Times New Roman"/>
                <w:sz w:val="24"/>
                <w:szCs w:val="24"/>
              </w:rPr>
              <w:t>Закреплять умение самостоятельно и ответственно выполнять обязанности дежурного в уголке природы, Воспитывать уважение к людям труда.,</w:t>
            </w:r>
            <w:r>
              <w:rPr/>
              <w:t xml:space="preserve"> </w:t>
            </w:r>
            <w:r>
              <w:rPr>
                <w:rStyle w:val="FontStyle253"/>
                <w:rFonts w:cs="Times New Roman"/>
                <w:sz w:val="24"/>
                <w:szCs w:val="24"/>
              </w:rPr>
      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,Расширять знания о нашей стране- огромной державе</w:t>
            </w:r>
          </w:p>
        </w:tc>
      </w:tr>
      <w:tr>
        <w:trPr>
          <w:trHeight w:val="48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амообслуживание, самостоятельность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рудовое воспит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.-гиг. нав.</w:t>
            </w:r>
          </w:p>
          <w:p>
            <w:pPr>
              <w:pStyle w:val="Normal"/>
              <w:rPr/>
            </w:pPr>
            <w:r>
              <w:rPr/>
              <w:t>(ежедневн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с просьбой к сверстникам, взрослы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обуви в чист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с просьбой к сверстникам, взрослы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. (Ч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  </w:t>
            </w:r>
            <w:r>
              <w:rPr/>
              <w:t>Правильно пользоваться столовыми приборам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олоскание рта после обе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готовить материалы и пособия к занят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полезный труд</w:t>
            </w:r>
          </w:p>
          <w:p>
            <w:pPr>
              <w:pStyle w:val="Normal"/>
              <w:rPr/>
            </w:pPr>
            <w:r>
              <w:rPr/>
              <w:t>(Пн., Пт.-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Тонирование  бумаги для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снега на участке малыше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стуль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расывание снега на горку для  слё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ьё сто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ить цветные льдинки для украшения ёлки</w:t>
            </w:r>
          </w:p>
        </w:tc>
      </w:tr>
      <w:tr>
        <w:trPr>
          <w:trHeight w:val="31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прир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н., Чет.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235" w:leader="none"/>
              </w:tabs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 л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крывание кустов снег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 цветов в угол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брасывание снега на цвет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ирание широких листьев у ц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кармливание  птиц</w:t>
            </w:r>
          </w:p>
        </w:tc>
      </w:tr>
      <w:tr>
        <w:trPr>
          <w:trHeight w:val="495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труду взрослы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н.-утро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ный</w:t>
            </w:r>
          </w:p>
        </w:tc>
      </w:tr>
      <w:tr>
        <w:trPr>
          <w:trHeight w:val="6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семье и сооб-ществе, патриотическое воспитание  (П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 </w:t>
            </w:r>
            <w:r>
              <w:rPr/>
              <w:t>Мини- музей-транспо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многонациональная страна. Чукчи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нение  позиции человека с возрастом (ребенок , школьник , взрослый  человек, пожилой челов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оциализация, разви-тие общения, нравств. воспит.  (Чет.-утр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важительное отношение к профессии вод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отношение к профессиям людей , живущих на Север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мение отстаивать своё мнение при   исследовании предм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снов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р.-вечер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дорог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ороз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лёд</w:t>
            </w:r>
          </w:p>
        </w:tc>
      </w:tr>
      <w:tr>
        <w:trPr>
          <w:trHeight w:val="24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офор для пешеходов</w:t>
            </w:r>
          </w:p>
          <w:p>
            <w:pPr>
              <w:pStyle w:val="Normal"/>
              <w:jc w:val="center"/>
              <w:rPr/>
            </w:pPr>
            <w:r>
              <w:rPr/>
              <w:t>(режиссёрская игр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рожные  знаки-запрещающие  (демонстрационн. материа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льзкая проезж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. жизнеде- ятель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участке зим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Зимой на гор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торожно! Сосульки</w:t>
            </w:r>
          </w:p>
        </w:tc>
      </w:tr>
      <w:tr>
        <w:trPr>
          <w:trHeight w:val="15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Вт.- веч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линой Б. называть значимость сигналов светофора для пешеходов и автомоби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гором, Софией знать день своего ро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, Машу намыливать салфетку, промывать её во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5638165</wp:posOffset>
                </wp:positionV>
                <wp:extent cx="15335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4.3pt;mso-wrap-distance-left:9pt;mso-wrap-distance-right:9pt;mso-wrap-distance-top:0pt;mso-wrap-distance-bottom:0pt;margin-top:-443.9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3"/>
        <w:gridCol w:w="540"/>
        <w:gridCol w:w="1620"/>
        <w:gridCol w:w="3058"/>
        <w:gridCol w:w="3029"/>
        <w:gridCol w:w="6"/>
        <w:gridCol w:w="3062"/>
        <w:gridCol w:w="2725"/>
      </w:tblGrid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Познавательно              развитие</w:t>
            </w:r>
          </w:p>
        </w:tc>
        <w:tc>
          <w:tcPr>
            <w:tcW w:w="1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И</w:t>
            </w:r>
            <w:r>
              <w:rPr>
                <w:b/>
              </w:rPr>
              <w:t>:*</w:t>
            </w:r>
            <w:r>
              <w:rPr/>
              <w:t xml:space="preserve"> Углублять представления о существенных характеристиках предметов, о свойствах и качествах различных материалов. Учить выделять в процессе восприятия несколько качеств предметов; Расширять и уточнять представления детей о предметном мире. Формировать представления о предметах, облегчающих труд людей на производстве, Обогащать представления о видах транспорта, Рассказывать детям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 Учить детей составлять арифметические задачи ,продолжать знакомить с монетами,знаеомить  счасами,  измерять сыпучие  и жидкие вещества с помощью условной мерки, Учить обобщать и систематизировать представления о временах года, Объяснить детям, что в природе все взаимосвязано.</w:t>
            </w:r>
          </w:p>
        </w:tc>
      </w:tr>
      <w:tr>
        <w:trPr>
          <w:trHeight w:val="30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2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Развитие познава тельно-  </w:t>
            </w:r>
          </w:p>
          <w:p>
            <w:pPr>
              <w:pStyle w:val="Normal"/>
              <w:ind w:left="113" w:right="113" w:firstLine="120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исследоват.  деят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ОД-</w:t>
            </w:r>
          </w:p>
          <w:p>
            <w:pPr>
              <w:pStyle w:val="Normal"/>
              <w:rPr/>
            </w:pPr>
            <w:r>
              <w:rPr/>
              <w:t>Понед.- утр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Тема: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</w:t>
            </w:r>
            <w:r>
              <w:rPr/>
              <w:t>«Транспорт- помощник в зимнее время года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8"/>
                <w:szCs w:val="28"/>
                <w:shd w:fill="FFFFFF" w:val="clear"/>
              </w:rPr>
              <w:t>Дать представление детям 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пецтехнике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*Помочь выделить зависимость форм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негоуборочной машин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т его практического назначения, *формировать обобщённое представление 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негоуборочной машине и её назначении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Тема:    </w:t>
            </w:r>
          </w:p>
          <w:p>
            <w:pPr>
              <w:pStyle w:val="Normal"/>
              <w:rPr/>
            </w:pPr>
            <w:r>
              <w:rPr/>
              <w:t>«Жизнь людей на Север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репит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детей о своей стране – Росси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н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воеобразии жизни народов Севера: природа, жилища, одежда, труд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огащать словарный запас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вивать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ление, память, речь, внимание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оспитывать чувств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важе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жизни, традициям и обычаям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ема: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войства снега и льда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создать условия для формирования представления о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войствах снега и льда</w:t>
            </w:r>
            <w:r>
              <w:rPr>
                <w:b/>
              </w:rPr>
              <w:t>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 Путем практического исследования и моделирования природных объектов и явлений вывест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войство снега и льда</w:t>
            </w:r>
            <w:r>
              <w:rPr>
                <w:b/>
              </w:rPr>
              <w:t>.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 Развивать творческие способности.</w:t>
            </w:r>
          </w:p>
          <w:p>
            <w:pPr>
              <w:pStyle w:val="Style12"/>
              <w:shd w:fill="FFFFFF" w:val="clear"/>
              <w:spacing w:before="267" w:after="26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/>
              <w:t>*. Воспитывать у детей любовь к неживой природе, ее явл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ема: 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Путешествие в космос»       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*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точнение представление детей о космосе, звездах созвездиях, звездной пыли;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</w:t>
            </w:r>
            <w:r>
              <w:rPr/>
              <w:t>развитие фантазии, воображения;</w:t>
            </w:r>
          </w:p>
          <w:p>
            <w:pPr>
              <w:pStyle w:val="Style12"/>
              <w:shd w:fill="FFFFFF" w:val="clear"/>
              <w:spacing w:before="178" w:after="178"/>
              <w:rPr/>
            </w:pPr>
            <w:r>
              <w:rPr/>
              <w:t>* развитие мыслительной и речевой деятельности, зрительного</w:t>
            </w:r>
            <w:r>
              <w:rPr>
                <w:rFonts w:cs="Verdana" w:ascii="Verdana" w:hAnsi="Verdana"/>
                <w:color w:val="303F50"/>
                <w:sz w:val="23"/>
                <w:szCs w:val="23"/>
              </w:rPr>
              <w:t xml:space="preserve"> </w:t>
            </w:r>
            <w:r>
              <w:rPr/>
              <w:t>внимания</w:t>
            </w:r>
            <w:r>
              <w:rPr>
                <w:rFonts w:cs="Verdana" w:ascii="Verdana" w:hAnsi="Verdana"/>
                <w:color w:val="303F50"/>
                <w:sz w:val="23"/>
                <w:szCs w:val="23"/>
              </w:rPr>
              <w:t xml:space="preserve"> и восприятия;</w:t>
            </w:r>
          </w:p>
          <w:p>
            <w:pPr>
              <w:pStyle w:val="Normal"/>
              <w:rPr>
                <w:rFonts w:ascii="Verdana" w:hAnsi="Verdana" w:cs="Verdana"/>
                <w:color w:val="303F50"/>
                <w:sz w:val="23"/>
                <w:szCs w:val="23"/>
              </w:rPr>
            </w:pPr>
            <w:r>
              <w:rPr>
                <w:rFonts w:cs="Verdana" w:ascii="Verdana" w:hAnsi="Verdana"/>
                <w:color w:val="303F50"/>
                <w:sz w:val="23"/>
                <w:szCs w:val="23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.раз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т.-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center" w:pos="1475" w:leader="none"/>
              </w:tabs>
              <w:ind w:left="-96" w:hanging="0"/>
              <w:rPr/>
            </w:pPr>
            <w:r>
              <w:rPr/>
              <w:tab/>
              <w:t xml:space="preserve">     </w:t>
              <w:tab/>
              <w:t>Определение на слу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равнение по форме, величи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оверхностей предметов</w:t>
            </w:r>
          </w:p>
        </w:tc>
      </w:tr>
      <w:tr>
        <w:trPr>
          <w:trHeight w:val="42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-исслед-я (сред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и её свойст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ы с бума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ы с водой</w:t>
            </w:r>
          </w:p>
        </w:tc>
      </w:tr>
      <w:tr>
        <w:trPr>
          <w:trHeight w:val="130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оциокультурным ценностя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т.- веч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аземный, подземный, воздушный, водны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 </w:t>
            </w:r>
            <w:r>
              <w:rPr/>
              <w:t>Традиции жителей Севера –чукче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,необхо-димые для экспериментирования с  магнитом</w:t>
            </w:r>
          </w:p>
        </w:tc>
      </w:tr>
      <w:tr>
        <w:trPr>
          <w:trHeight w:val="40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центральную площадь, к ёлк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Вт.,Четв-утро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одолжать знакомить с монетами достоинством  1,5,10 рублей их  разменом</w:t>
            </w:r>
          </w:p>
          <w:p>
            <w:pPr>
              <w:pStyle w:val="Normal"/>
              <w:rPr/>
            </w:pPr>
            <w:r>
              <w:rPr/>
              <w:t>*учить измерять объём сыпучих веществ  с помощью условной мерки</w:t>
            </w:r>
          </w:p>
          <w:p>
            <w:pPr>
              <w:pStyle w:val="Normal"/>
              <w:rPr/>
            </w:pPr>
            <w:r>
              <w:rPr/>
              <w:t>*учить определять форму предметов и их ч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знакомить с правилами измерения жидких веществ с помощью условной мерки</w:t>
            </w:r>
          </w:p>
          <w:p>
            <w:pPr>
              <w:pStyle w:val="Normal"/>
              <w:rPr/>
            </w:pPr>
            <w:r>
              <w:rPr/>
              <w:t xml:space="preserve">*развивать чувство времен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учить различать длительность временных отрезков  в пределах 5 мину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учить составлять арифметические задачи на сложение</w:t>
            </w:r>
          </w:p>
          <w:p>
            <w:pPr>
              <w:pStyle w:val="Normal"/>
              <w:rPr/>
            </w:pPr>
            <w:r>
              <w:rPr/>
              <w:t>*совершенствовать представления о днях недели</w:t>
            </w:r>
          </w:p>
          <w:p>
            <w:pPr>
              <w:pStyle w:val="Normal"/>
              <w:rPr/>
            </w:pPr>
            <w:r>
              <w:rPr/>
              <w:t>*развивать умение видеть геометрические фигуры в окружающих нас предм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одолжать учить составлять и решать арифметические задачи</w:t>
            </w:r>
          </w:p>
          <w:p>
            <w:pPr>
              <w:pStyle w:val="Normal"/>
              <w:rPr/>
            </w:pPr>
            <w:r>
              <w:rPr/>
              <w:t>на сложение и вычитание</w:t>
            </w:r>
          </w:p>
          <w:p>
            <w:pPr>
              <w:pStyle w:val="Normal"/>
              <w:rPr/>
            </w:pPr>
            <w:r>
              <w:rPr/>
              <w:t>*совершенствовать умение ориентироваться на листке в клетку</w:t>
            </w:r>
          </w:p>
          <w:p>
            <w:pPr>
              <w:pStyle w:val="Normal"/>
              <w:rPr/>
            </w:pPr>
            <w:r>
              <w:rPr/>
              <w:t>*развивать умение объединять части в множество ,сравнивать части и множ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одолжать учить составлять и решать арифметические задачи</w:t>
            </w:r>
          </w:p>
          <w:p>
            <w:pPr>
              <w:pStyle w:val="Normal"/>
              <w:rPr/>
            </w:pPr>
            <w:r>
              <w:rPr/>
              <w:t>на сложение и вычитание</w:t>
            </w:r>
          </w:p>
          <w:p>
            <w:pPr>
              <w:pStyle w:val="Normal"/>
              <w:rPr/>
            </w:pPr>
            <w:r>
              <w:rPr/>
              <w:t>*продолжать учить устанавливать время на макете часов</w:t>
            </w:r>
          </w:p>
          <w:p>
            <w:pPr>
              <w:pStyle w:val="Normal"/>
              <w:rPr/>
            </w:pPr>
            <w:r>
              <w:rPr/>
              <w:t>*совершенствовать представления о последовательности чисел в пределах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познакомить с правилами измерения жидких веществ с помощью условной мерки</w:t>
            </w:r>
          </w:p>
          <w:p>
            <w:pPr>
              <w:pStyle w:val="Normal"/>
              <w:rPr/>
            </w:pPr>
            <w:r>
              <w:rPr/>
              <w:t>*развивать умение называть последующее, предыдущее, пропущенное число, обозначенное цифрой</w:t>
            </w:r>
          </w:p>
          <w:p>
            <w:pPr>
              <w:pStyle w:val="Normal"/>
              <w:rPr/>
            </w:pPr>
            <w:r>
              <w:rPr/>
              <w:t>* продолжать учить составлять и решать арифметические задачи</w:t>
            </w:r>
          </w:p>
          <w:p>
            <w:pPr>
              <w:pStyle w:val="Normal"/>
              <w:rPr/>
            </w:pPr>
            <w:r>
              <w:rPr/>
              <w:t>на сложение и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Ознакомление с миром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/>
              <w:t>прир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Д</w:t>
            </w:r>
            <w:r>
              <w:rPr>
                <w:b/>
                <w:sz w:val="28"/>
              </w:rPr>
              <w:t xml:space="preserve"> </w:t>
            </w:r>
            <w:r>
              <w:rPr/>
              <w:t>(Пят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 xml:space="preserve">« Прохождение экологической тропы»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/>
              <w:t>*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ширять представления о сезонных изменениях в природ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 Вызывать у детей желание участвовать в совместных проектах. *Развивать связную ре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*Развивать любознательность и активность. *Воспитывать бережное отношение к природ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Северный ол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*</w:t>
            </w:r>
            <w:r>
              <w:rPr>
                <w:sz w:val="28"/>
                <w:szCs w:val="28"/>
                <w:shd w:fill="FFFFFF" w:val="clear"/>
              </w:rPr>
              <w:t>Расширять у детей знания и представления об особенностях внешнего вид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леня</w:t>
            </w:r>
            <w:r>
              <w:rPr>
                <w:b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повадках и приспособлении к среде обитания тундры (сезонные изменения, способы защиты, *Обобщить представление детей о значении и рол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леней для человека</w:t>
            </w:r>
            <w:r>
              <w:rPr>
                <w:b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то мы знаем о заповедниках»  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понятием «заповедник» и роли человека в жизни его обитате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*продолжать учить детей разгадывать кроссворды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мышление, памя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*развивать интерес к изучению родного края, умение делать выв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*воспитывать у детей доброе отношение к природе и чувство ответственности, гордости за охрану богатств родной прир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пределение температуры термомет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яные дорож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адк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негопад Определение темпе-ратуры термомет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            (В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а и её пло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ль и её плоды</w:t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. прогулки     (Ср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у транспорта к Т/Ц Гулливе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парк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Чт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ёс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тения Севера -брус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зимой</w:t>
            </w:r>
          </w:p>
        </w:tc>
      </w:tr>
      <w:tr>
        <w:trPr>
          <w:trHeight w:val="5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  <w:p>
            <w:pPr>
              <w:pStyle w:val="Normal"/>
              <w:rPr/>
            </w:pPr>
            <w:r>
              <w:rPr/>
              <w:t>(Пт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Подкормка птиц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ребание снега к деревь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Ср.-у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Ариной  определять температуру воздуха  термоме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Настей называть приметы з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 Сашей измерять сыпучие   с помощью условной мерк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 Алиной находить соседей   заданных  чис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Артёмом  Щ, Лёшей определять состояние погоды, называя одним 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7"/>
        <w:gridCol w:w="1714"/>
        <w:gridCol w:w="2863"/>
        <w:gridCol w:w="2987"/>
        <w:gridCol w:w="3087"/>
        <w:gridCol w:w="3303"/>
        <w:gridCol w:w="3257"/>
      </w:tblGrid>
      <w:tr>
        <w:trPr>
          <w:trHeight w:val="127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Речевое развитие</w:t>
            </w:r>
          </w:p>
        </w:tc>
        <w:tc>
          <w:tcPr>
            <w:tcW w:w="1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b/>
              </w:rPr>
              <w:t>Задачи:</w:t>
            </w:r>
            <w:r>
              <w:rPr>
                <w:color w:val="000000"/>
              </w:rPr>
              <w:t xml:space="preserve"> *</w:t>
            </w:r>
            <w:r>
              <w:rPr/>
              <w:t xml:space="preserve"> </w:t>
            </w:r>
            <w:r>
              <w:rPr>
                <w:color w:val="000000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ть умение использовать разные части речи в точном соответствии с их значением и целью высказывания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      </w:r>
            <w:r>
              <w:rPr/>
              <w:t xml:space="preserve"> </w:t>
            </w:r>
            <w:r>
              <w:rPr>
                <w:color w:val="000000"/>
              </w:rPr>
              <w:t>Учить выделять последовательность звуков в простых словах.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читателя, способного испытывать сострадание и сочувствие к героям книги, отождествлять себя с полюбившимся персонажем.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звитие речи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</w:t>
            </w:r>
            <w:r>
              <w:rPr>
                <w:b/>
              </w:rPr>
              <w:t xml:space="preserve"> </w:t>
            </w:r>
            <w:r>
              <w:rPr/>
              <w:t>(Вт, сред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«Придумывание сказки на заданную тему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Слов. игра « Какая зима, снег…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*Формировать умение придумывать сказку на заданную тему. </w:t>
            </w:r>
          </w:p>
          <w:p>
            <w:pPr>
              <w:pStyle w:val="Normal"/>
              <w:rPr/>
            </w:pPr>
            <w:r>
              <w:rPr/>
              <w:t>*Передавать специфику сказочного жанра.</w:t>
            </w:r>
          </w:p>
          <w:p>
            <w:pPr>
              <w:pStyle w:val="Normal"/>
              <w:rPr/>
            </w:pPr>
            <w:r>
              <w:rPr/>
              <w:t xml:space="preserve">*Упражнять в подборе синонимов и антонимов, определений и сравн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Тема:</w:t>
            </w:r>
            <w:r>
              <w:rPr/>
              <w:t xml:space="preserve">  «Звуковой анализ слова»</w:t>
            </w:r>
          </w:p>
          <w:p>
            <w:pPr>
              <w:pStyle w:val="Normal"/>
              <w:rPr/>
            </w:pPr>
            <w:r>
              <w:rPr/>
              <w:t xml:space="preserve">Цель : </w:t>
            </w:r>
          </w:p>
          <w:p>
            <w:pPr>
              <w:pStyle w:val="Normal"/>
              <w:rPr/>
            </w:pPr>
            <w:r>
              <w:rPr/>
              <w:t>*подведение к звуковому анализу слова</w:t>
            </w:r>
          </w:p>
          <w:p>
            <w:pPr>
              <w:pStyle w:val="Normal"/>
              <w:rPr/>
            </w:pPr>
            <w:r>
              <w:rPr/>
              <w:t>*продолжать учить определять место звука в сл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стр 1 стр 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Тема:</w:t>
            </w:r>
          </w:p>
          <w:p>
            <w:pPr>
              <w:pStyle w:val="Normal"/>
              <w:rPr/>
            </w:pPr>
            <w:r>
              <w:rPr/>
              <w:t>1ч«</w:t>
            </w:r>
            <w:r>
              <w:rPr>
                <w:b/>
              </w:rPr>
              <w:t>«Рассказывание по сюжетным картинкам на тему «Мир животных зим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ч»Много   и  один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*Учить детей составлять сюжетный рассказ по картинкам; </w:t>
            </w:r>
          </w:p>
          <w:p>
            <w:pPr>
              <w:pStyle w:val="Normal"/>
              <w:rPr/>
            </w:pPr>
            <w:r>
              <w:rPr/>
              <w:t>*развивать способность самостоятельно придумывать события, предшествующие изображённому и последующие; *упражнять  в употреблении названий детёнышей животных в родительном падеже единственного и множественного числа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Тема:</w:t>
            </w:r>
            <w:r>
              <w:rPr>
                <w:szCs w:val="21"/>
              </w:rPr>
              <w:t xml:space="preserve">  «Звуковой анализ слова»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Цель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Учить действиям звукового анализа слов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продолжать выделять звук в начале , середине, конце слов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Затулина стр 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Тема: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color w:val="000000"/>
              </w:rPr>
              <w:t xml:space="preserve">1ч </w:t>
            </w:r>
            <w:r>
              <w:rPr>
                <w:b/>
                <w:bCs/>
                <w:iCs/>
                <w:shd w:fill="FFFFFF" w:val="clear"/>
              </w:rPr>
              <w:t>Пересказ рассказа «Зимний лес» по Д.Зуеву с использованием мнемотаблицы.</w:t>
            </w:r>
          </w:p>
          <w:p>
            <w:pPr>
              <w:pStyle w:val="Normal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ч»Согласные и гласные звуки»</w:t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*Совершенствовать навыки переск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Развивать умение отвечать на вопросы полным предложением. *Развивать связную речь, умение пересказывать текст с опорой на мнемотаблиц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2"/>
              <w:spacing w:lineRule="atLeast" w:line="245" w:before="82" w:after="82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>
                <w:b/>
              </w:rPr>
              <w:t>9Тема</w:t>
            </w:r>
            <w:r>
              <w:rPr/>
              <w:t xml:space="preserve"> : «Звуковой анализ слова»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 xml:space="preserve">Цель: 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*Продолжать  учить действиям звукового анализа слова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*продолжать учить  слоговому анализу слова, сколько слогов в слове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Затулина стр.45</w:t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</w:r>
          </w:p>
          <w:p>
            <w:pPr>
              <w:pStyle w:val="Style12"/>
              <w:shd w:fill="FFFFFF" w:val="clear"/>
              <w:spacing w:lineRule="atLeast" w:line="333" w:before="68" w:after="68"/>
              <w:rPr/>
            </w:pPr>
            <w:r>
              <w:rPr/>
              <w:t>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. словар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т.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Количественные числительны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ществительные с обобщающим значением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ветерина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- шарик, ручка, блеск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. 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н -утр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ова со         звуком  -з-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сто звука в слове,   з-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разы  со зву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ова со звуком в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ж</w:t>
            </w:r>
          </w:p>
        </w:tc>
      </w:tr>
      <w:tr>
        <w:trPr>
          <w:trHeight w:val="46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. стр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.-у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ласные   звуки  в  слов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/>
              <w:t xml:space="preserve">           </w:t>
            </w:r>
            <w:r>
              <w:rPr/>
              <w:t xml:space="preserve">Игра- « Назови  слово со звуком»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Игра –«Назови   знакомый звук»    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/>
              <w:t xml:space="preserve">Игра-« Назови гласный звук»     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Четв..-ут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из личного опыта:</w:t>
            </w:r>
          </w:p>
          <w:p>
            <w:pPr>
              <w:pStyle w:val="Normal"/>
              <w:jc w:val="center"/>
              <w:rPr/>
            </w:pPr>
            <w:r>
              <w:rPr/>
              <w:t>«Что мне подарил Дед Моро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рассказа :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Дедушки Мороза «Одо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Рукавичка»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Художественная   литература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н.-вече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про 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Т. Ефим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юле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овицы о воде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э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т.-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</w:t>
            </w:r>
            <w:r>
              <w:rPr>
                <w:shd w:fill="FFFFFF" w:val="clear"/>
              </w:rPr>
              <w:t xml:space="preserve">В. Берестов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>«Про машину»,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Светлана Антонюк</w:t>
            </w:r>
          </w:p>
          <w:p>
            <w:pPr>
              <w:pStyle w:val="Normal"/>
              <w:jc w:val="center"/>
              <w:rPr/>
            </w:pPr>
            <w:r>
              <w:rPr/>
              <w:t>Белый медведь</w:t>
            </w:r>
          </w:p>
          <w:p>
            <w:pPr>
              <w:pStyle w:val="Normal"/>
              <w:rPr/>
            </w:pPr>
            <w:r>
              <w:rPr/>
              <w:t>И. Суриков. «Зима»</w:t>
            </w:r>
          </w:p>
          <w:p>
            <w:pPr>
              <w:pStyle w:val="Normal"/>
              <w:rPr/>
            </w:pPr>
            <w:r>
              <w:rPr/>
              <w:t>(наизусть , частично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ана Олег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егите воду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ред..-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50" w:after="30"/>
              <w:jc w:val="center"/>
              <w:outlineLvl w:val="2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.Носов «Автомобиль»,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 Ляпидевского «Про мальчика Ильянинче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Еф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 на тонком ль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-ные сказ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т.-вечер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Ушинский. «Слепая лошад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Как храбрый Вай море победил</w:t>
            </w:r>
          </w:p>
          <w:p>
            <w:pPr>
              <w:pStyle w:val="Heading2"/>
              <w:shd w:fill="FFFFFF" w:val="clear"/>
              <w:spacing w:before="0" w:after="300"/>
              <w:ind w:right="30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Ненецкая народная сказка</w:t>
            </w:r>
          </w:p>
          <w:p>
            <w:pPr>
              <w:pStyle w:val="Heading2"/>
              <w:shd w:fill="FFFFFF" w:val="clear"/>
              <w:spacing w:before="0" w:after="300"/>
              <w:ind w:right="30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. Чир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ки и лёд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н.- веч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иру упражня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умении определять  гласные звуки в слов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ить слова на слоги  с  </w:t>
            </w:r>
          </w:p>
          <w:p>
            <w:pPr>
              <w:pStyle w:val="Normal"/>
              <w:jc w:val="center"/>
              <w:rPr/>
            </w:pPr>
            <w:r>
              <w:rPr/>
              <w:t>Вероникой, Катей 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азвивать  умение составлять рассказ по картинкам ,с последующим развивающимся сюжетом с Катей П, Артёмом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умении определять место звука в слове с Лерой, Диля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ывать числительные в предложении с сущ.с Алиной </w:t>
            </w:r>
          </w:p>
        </w:tc>
        <w:tc>
          <w:tcPr>
            <w:tcW w:w="3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29"/>
        <w:gridCol w:w="265"/>
        <w:gridCol w:w="166"/>
        <w:gridCol w:w="191"/>
        <w:gridCol w:w="1432"/>
        <w:gridCol w:w="2878"/>
        <w:gridCol w:w="36"/>
        <w:gridCol w:w="6"/>
        <w:gridCol w:w="2934"/>
        <w:gridCol w:w="8"/>
        <w:gridCol w:w="3066"/>
        <w:gridCol w:w="17"/>
        <w:gridCol w:w="51"/>
        <w:gridCol w:w="2702"/>
        <w:gridCol w:w="3257"/>
        <w:gridCol w:w="3257"/>
        <w:gridCol w:w="3257"/>
        <w:gridCol w:w="325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color w:val="000000"/>
              </w:rPr>
            </w:pPr>
            <w:r>
              <w:rPr>
                <w:b/>
              </w:rPr>
              <w:t>Задачи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/>
              <w:t xml:space="preserve"> </w:t>
            </w:r>
            <w:r>
              <w:rPr>
                <w:color w:val="000000"/>
              </w:rPr>
              <w:t>Расширять знания детей об изобразительном искусстве, развивать художественное восприятие произведений изобразительного искусства.</w:t>
            </w:r>
            <w:r>
              <w:rPr/>
              <w:t xml:space="preserve"> </w:t>
            </w:r>
            <w:r>
              <w:rPr>
                <w:color w:val="000000"/>
              </w:rPr>
              <w:t>Обогащать представления о скульптуре малых форм, выделяя образные средства выразительности,</w:t>
            </w:r>
            <w:r>
              <w:rPr/>
              <w:t xml:space="preserve"> </w:t>
            </w:r>
            <w:r>
              <w:rPr>
                <w:color w:val="000000"/>
              </w:rPr>
              <w:t>Расширять представления о художниках — иллюстраторах ,</w:t>
            </w:r>
            <w:r>
              <w:rPr/>
              <w:t xml:space="preserve"> </w:t>
            </w:r>
            <w:r>
              <w:rPr>
                <w:color w:val="000000"/>
              </w:rPr>
              <w:t>Продолжать знакомить с народным декоративно-прикладным искусством,</w:t>
            </w:r>
            <w:r>
              <w:rPr/>
              <w:t xml:space="preserve"> </w:t>
            </w:r>
            <w:r>
              <w:rPr>
                <w:color w:val="000000"/>
              </w:rPr>
              <w:t>Воспитывать самостоятельность; учить активно и творчески применять ранее усвоенные способы изображения в рисовании, лепке и аппликации, используя выразительные средства,</w:t>
            </w:r>
            <w:r>
              <w:rPr/>
              <w:t xml:space="preserve"> </w:t>
            </w:r>
            <w:r>
              <w:rPr>
                <w:color w:val="000000"/>
              </w:rPr>
              <w:t>Продолжать формировать умение свободно владеть карандашом,</w:t>
            </w:r>
            <w:r>
              <w:rPr/>
              <w:t xml:space="preserve"> </w:t>
            </w:r>
            <w:r>
              <w:rPr>
                <w:color w:val="000000"/>
              </w:rPr>
              <w:t>Учить детей различать оттенки цветов и передавать их в рисунке, Формировать умение строить композицию рисунка; в лепке 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развивать умение выполнять аппликацию приёмом обрывания бумаги, Закреплять приемы вырезания симметричных предметов из бумаги, сложенной вдво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Худож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твенно- эстэстетическое развит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</w:t>
            </w:r>
            <w:r>
              <w:rPr/>
              <w:t xml:space="preserve">Приобщение к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 xml:space="preserve">(  Втрорн.   )         искусству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.Лебедев в произведении Маршака-Живые букв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«Зима» И. Шишкина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«Сказка инея И. Грабаря</w:t>
            </w:r>
          </w:p>
          <w:p>
            <w:pPr>
              <w:pStyle w:val="Style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/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вочка в шубк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вые и старые зда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ежные постройки на площади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рикладное искуство</w:t>
            </w:r>
          </w:p>
        </w:tc>
        <w:tc>
          <w:tcPr>
            <w:tcW w:w="1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Знакомство        с            хохломской  рос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хлом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о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хломская роспис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точк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хломская роспис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ска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</w:rPr>
              <w:t xml:space="preserve">Изобразительная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>(С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Декоративное –Хохломская рос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</w:t>
            </w: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>Расширение представления детей об изделиях народного декоративно-прикладного искусства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</w:t>
            </w:r>
            <w:r>
              <w:rPr>
                <w:rStyle w:val="StrongEmphasis"/>
                <w:i/>
                <w:iCs/>
              </w:rPr>
              <w:t>хохлома</w:t>
            </w:r>
            <w:r>
              <w:rPr>
                <w:i/>
                <w:iCs/>
              </w:rPr>
              <w:t>)</w:t>
            </w:r>
            <w:r>
              <w:rPr/>
              <w:t>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Познакомить с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StrongEmphasis"/>
                <w:b w:val="false"/>
              </w:rPr>
              <w:t>росписью на изделиях Хохломы</w:t>
            </w:r>
            <w:r>
              <w:rPr/>
              <w:t>;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Совершенствование умения при составлении декоративной композиции на основе, использовать характерные для них элементы узора и цветовую гамму.</w:t>
            </w:r>
          </w:p>
          <w:p>
            <w:pPr>
              <w:pStyle w:val="Style12"/>
              <w:shd w:fill="FFFFFF" w:val="clear"/>
              <w:spacing w:before="267" w:after="267"/>
              <w:rPr/>
            </w:pPr>
            <w:r>
              <w:rPr/>
              <w:t>*воспитывать аккуратность в работе с красками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Белый медведь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*</w:t>
            </w:r>
            <w:r>
              <w:rPr>
                <w:shd w:fill="FFFFFF" w:val="clear"/>
              </w:rPr>
              <w:t xml:space="preserve">Побуждать к самостоятельному поиску способов изображения белого медведя, по представлению или с опорой на иллюстрацию. *Формировать умение изображать животных в движении, точно передавая особенности внешнего вида и пропорции.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*Учить рисовать пастелью северное сияни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*Развивать чувство формы и компози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*воспитывать умение закрашивать карандашами не  выходя за контур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«Иней покрыл деревья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</w:rPr>
              <w:t>Учить</w:t>
            </w:r>
            <w:r>
              <w:rPr>
                <w:rStyle w:val="Appleconvertedspace"/>
              </w:rPr>
              <w:t> </w:t>
            </w:r>
            <w:r>
              <w:rPr/>
              <w:t>детей изображать картину природы, передавая строение разнообразных деревьев (большие, маленькие, высокие, низкие, стройные, прямые и искривленные)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*Закреплять</w:t>
            </w:r>
            <w:r>
              <w:rPr>
                <w:rStyle w:val="Appleconvertedspace"/>
              </w:rPr>
              <w:t> </w:t>
            </w:r>
            <w:r>
              <w:rPr/>
              <w:t>приемы работы красками, умение красиво располагать изображение на листе.</w:t>
            </w:r>
          </w:p>
          <w:p>
            <w:pPr>
              <w:pStyle w:val="Style12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*Воспитыват</w:t>
            </w:r>
            <w:r>
              <w:rPr>
                <w:rStyle w:val="StrongEmphasis"/>
              </w:rPr>
              <w:t>ь</w:t>
            </w:r>
            <w:r>
              <w:rPr>
                <w:rStyle w:val="Appleconvertedspace"/>
              </w:rPr>
              <w:t> </w:t>
            </w:r>
            <w:r>
              <w:rPr/>
              <w:t>любовь к природе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/>
              <w:t>Сказочный дворец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/>
              <w:t>*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учить изображать сказочное архитектурное сооружени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авать его общий вид, причудливое сочетание основного здания с пристройками, башнями, крышами разной формы,  окнами с наличниками,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ругими  архитектур-ными  деталями;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*развивать умение работать карандашом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>Лепка(П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:</w:t>
            </w:r>
            <w:r>
              <w:rPr/>
              <w:t xml:space="preserve">  «Транспорт »</w:t>
            </w:r>
          </w:p>
          <w:p>
            <w:pPr>
              <w:pStyle w:val="Normal"/>
              <w:rPr/>
            </w:pPr>
            <w:r>
              <w:rPr/>
              <w:t>(по замыс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Учить детей составлять на плоскости транспорт, добиваться точной передачи формы транспорта, его строения и частей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Продолжать формировать интерес к работе с пластилином в знакомой технике-пластилинография, развивать мелкую моторику рук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воспитывать аккуратность при выполнении работы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>«Животные сев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учить детей определять содержание своей работы; совершенствовать умение свободно варьировать разные приёмы лепки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(оттягивание, прищипывание, примазывание деталей</w:t>
            </w:r>
            <w:r>
              <w:rPr>
                <w:i/>
                <w:iCs/>
              </w:rPr>
              <w:t>)</w:t>
            </w:r>
            <w:r>
              <w:rPr>
                <w:rStyle w:val="Appleconvertedspace"/>
              </w:rPr>
              <w:t> </w:t>
            </w:r>
            <w:r>
              <w:rPr/>
              <w:t>для создания выразительного образа, передовая характерную форму, пропорции тела и частей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</w:t>
            </w:r>
            <w:r>
              <w:rPr/>
              <w:t>развивать эстетические чувства; умение аккуратно работать; развивать мелкую моторику, творческое воображение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*</w:t>
            </w:r>
            <w:r>
              <w:rPr/>
              <w:t xml:space="preserve"> воспитывать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интерес к познанию природы</w:t>
            </w:r>
            <w:r>
              <w:rPr>
                <w:b/>
              </w:rPr>
              <w:t>;</w:t>
            </w:r>
            <w:r>
              <w:rPr/>
              <w:t xml:space="preserve"> самостоятельность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интерес к лепке</w:t>
            </w:r>
            <w:r>
              <w:rPr>
                <w:b/>
              </w:rPr>
              <w:t>;</w:t>
            </w:r>
            <w:r>
              <w:rPr/>
              <w:t xml:space="preserve"> желание довести начатое дело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</w:rPr>
              <w:t xml:space="preserve">учить детей проявлять самостоятельность и творческие способности в выборе архитектуры дворца, цветовой гаммы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*обогащать знания детей о старинной архитек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Спортивные развле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Учить детей передавать   пропорции  человека и характерные особенности </w:t>
            </w:r>
          </w:p>
          <w:p>
            <w:pPr>
              <w:pStyle w:val="Normal"/>
              <w:rPr/>
            </w:pPr>
            <w:r>
              <w:rPr/>
              <w:t>данного вида спорта</w:t>
            </w:r>
          </w:p>
          <w:p>
            <w:pPr>
              <w:pStyle w:val="Normal"/>
              <w:rPr/>
            </w:pPr>
            <w:r>
              <w:rPr/>
              <w:t>*воспитывать желание доводить начатое дело до кон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развивать умение использовать разнообразные приёмы  ле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Апплика-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Ч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«Корабли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*</w:t>
            </w:r>
            <w:r>
              <w:rPr>
                <w:color w:val="000000"/>
                <w:shd w:fill="FFFFFF" w:val="clear"/>
              </w:rPr>
              <w:t>*Продолжать учить вырезать из бумаги, сложенной вдво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развивать умение правильно держать ножницы ,составлять транспорт из основных част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воспитывать аккуратность в работе с ножниц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Белая медведица и медвеж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Продолжать учить использовать в работе приём обрывания бумаги</w:t>
            </w:r>
          </w:p>
          <w:p>
            <w:pPr>
              <w:pStyle w:val="Normal"/>
              <w:rPr/>
            </w:pPr>
            <w:r>
              <w:rPr/>
              <w:t xml:space="preserve">*развивать умение работать с шаблоном ,клеем,  </w:t>
            </w:r>
          </w:p>
          <w:p>
            <w:pPr>
              <w:pStyle w:val="Normal"/>
              <w:rPr/>
            </w:pPr>
            <w:r>
              <w:rPr/>
              <w:t>*воспитывать желание доводить начатое до ко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</w:t>
            </w:r>
            <w:r>
              <w:rPr>
                <w:szCs w:val="28"/>
              </w:rPr>
              <w:t xml:space="preserve"> « Зима снежн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Учить детей планировать свою работу, подбирать геобходимый материал для апплик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развивать умение использовать в работе как ножницы, так  и обрывание бума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воспитывать аккуратность в работе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 творчество</w:t>
            </w:r>
          </w:p>
          <w:p>
            <w:pPr>
              <w:pStyle w:val="Normal"/>
              <w:rPr/>
            </w:pPr>
            <w:r>
              <w:rPr/>
              <w:t>(Вторн.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врика из полосо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Оригами «Стаканч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Знакомимся с игол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 модельная  деятель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Д (Пят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ема :  </w:t>
            </w:r>
          </w:p>
          <w:p>
            <w:pPr>
              <w:pStyle w:val="Normal"/>
              <w:rPr/>
            </w:pPr>
            <w:r>
              <w:rPr/>
              <w:t>«Грузовой автомобил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ольный строитель-схема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000000"/>
                <w:shd w:fill="FFFFFF" w:val="clear"/>
              </w:rPr>
              <w:t>Развивать умения в строительстве различных зданий по предлагаемым условиям, развивать умение воспринимать предметы и явления в их взаимосвязях устанавливать их, аргументировать свои решения; развивать конструкторские навык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:  </w:t>
            </w:r>
          </w:p>
          <w:p>
            <w:pPr>
              <w:pStyle w:val="Normal"/>
              <w:rPr/>
            </w:pPr>
            <w:r>
              <w:rPr/>
              <w:t>Дом –Иглу «из Лего</w:t>
            </w:r>
          </w:p>
          <w:p>
            <w:pPr>
              <w:pStyle w:val="Normal"/>
              <w:rPr/>
            </w:pPr>
            <w:r>
              <w:rPr/>
              <w:t>по  фото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*Учить строить по условию, самостоятельно подбирая нужный строительный материал. *Формировать обобщён-ное представление о зданиях. 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*Развивать умение использовать детали с учётом их конструктивных свойств (устойчивость, форма, величин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: </w:t>
            </w:r>
          </w:p>
          <w:p>
            <w:pPr>
              <w:pStyle w:val="Normal"/>
              <w:rPr/>
            </w:pPr>
            <w:r>
              <w:rPr/>
              <w:t>«Строим город»</w:t>
            </w:r>
          </w:p>
          <w:p>
            <w:pPr>
              <w:pStyle w:val="Normal"/>
              <w:rPr/>
            </w:pPr>
            <w:r>
              <w:rPr/>
              <w:t xml:space="preserve">коллективная, </w:t>
            </w:r>
          </w:p>
          <w:p>
            <w:pPr>
              <w:pStyle w:val="Normal"/>
              <w:rPr/>
            </w:pPr>
            <w:r>
              <w:rPr/>
              <w:t>модул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</w:rPr>
              <w:t>Развивать умение договариваться, проектировать и делать рисунок будущих построек на бумаге. *Развивать умение работать в командах «по трое». ,делать постройки согласно нарисованному проекту.* Развивать фантазию, воображение.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художес-твенная деятельност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н.-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движении танца : «Снегурочки, Белые медвед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е движение:  ковырялочка- шаг назад на носок, поворот  на   пятку, три притоп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песни: « О зиме, Новом годе»          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н.-вечер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ашивать ,не выходя за контур </w:t>
            </w:r>
          </w:p>
          <w:p>
            <w:pPr>
              <w:pStyle w:val="Normal"/>
              <w:rPr/>
            </w:pPr>
            <w:r>
              <w:rPr/>
              <w:t>Кирилла, Егор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движение –ковырялочка в сторону- Лукьяна, Лёшу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хохломскую роспись с Сней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держать ножницы,  с  Элиной М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е</w:t>
            </w:r>
          </w:p>
          <w:p>
            <w:pPr>
              <w:pStyle w:val="Normal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color w:val="000000"/>
              </w:rPr>
            </w:pPr>
            <w:r>
              <w:rPr/>
              <w:t>Задачи:</w:t>
            </w:r>
            <w:r>
              <w:rPr>
                <w:color w:val="2A2723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/>
              <w:t xml:space="preserve">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Продолжать учить детей самостоятельно организовывать подвижные игры, придумывать собственные игры, варианты игр, комбинировать движения.формировать представления о здоровом образе жизни, совершенствовать умение в прыжках в длину с места. через скакалку, в равновесии, перебрасывании мяча  друг  другу 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 без  предметов (с9.01.2019г -20.01)   (см. картотеку)</w:t>
            </w:r>
          </w:p>
          <w:p>
            <w:pPr>
              <w:pStyle w:val="Normal"/>
              <w:rPr/>
            </w:pPr>
            <w:r>
              <w:rPr/>
              <w:t>Гимнастика после сна (см. картоте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(со 21.10 по 30.10) с  лентами (см. картотеку)</w:t>
            </w:r>
          </w:p>
          <w:p>
            <w:pPr>
              <w:pStyle w:val="Normal"/>
              <w:rPr/>
            </w:pPr>
            <w:r>
              <w:rPr/>
              <w:t>Гимнастика после сна(см. картотеку)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ь-ных представлений о ЗОЖ         (Вт.-вечер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отдых    «Санки , лыжи и коньки»»</w:t>
            </w:r>
          </w:p>
          <w:p>
            <w:pPr>
              <w:pStyle w:val="Normal"/>
              <w:jc w:val="center"/>
              <w:rPr/>
            </w:pPr>
            <w:r>
              <w:rPr/>
              <w:t>( беседа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 о своём здоровье«Чтоб не заболеть простудой..»</w:t>
            </w:r>
          </w:p>
          <w:p>
            <w:pPr>
              <w:pStyle w:val="Normal"/>
              <w:jc w:val="center"/>
              <w:rPr/>
            </w:pPr>
            <w:r>
              <w:rPr/>
              <w:t>(ситуация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«Как вырасти здоровым.(укрепление здоровья, уход за телом…)»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об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н., Ср, Ч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с  палк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:  с кубиком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  с лент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78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1Ходьба по рейке гимнастической скамейки с мешочком на голов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br/>
              <w:t>2Прыжки через препятствия с энергич</w:t>
              <w:softHyphen/>
              <w:br/>
              <w:t>ным взмахом рук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3 Проведение мяча с одной стороны зала на другую (отб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мяча одной рукой по ходу движения)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П.и «День и ночь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3ч.Заключительная ходьба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м. зан. № 13.январь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нзулаева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Style13"/>
              <w:rPr/>
            </w:pPr>
            <w:r>
              <w:rPr/>
              <w:br/>
              <w:t>1 Равновесие — ходьба по гимнастической скамейке, на каждый шаг</w:t>
              <w:br/>
              <w:t xml:space="preserve">хлопок перед собой и за спиной. </w:t>
            </w:r>
          </w:p>
          <w:p>
            <w:pPr>
              <w:pStyle w:val="Style13"/>
              <w:rPr/>
            </w:pPr>
            <w:r>
              <w:rPr/>
              <w:br/>
              <w:t xml:space="preserve">2 Прыжки на двух ногах из обруча в обруч </w:t>
            </w:r>
          </w:p>
          <w:p>
            <w:pPr>
              <w:pStyle w:val="Style13"/>
              <w:rPr/>
            </w:pPr>
            <w:r>
              <w:rPr/>
              <w:br/>
              <w:t>3 Прокатывание мяча между предметами, стараясь не задевать их.</w:t>
              <w:br/>
              <w:t>Прокатив мяч, подойти к обручу, сделать шаг в обруч, поднять мяч</w:t>
              <w:br/>
              <w:t>вверх и потянутьс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hd w:fill="FFFFFF" w:val="clear"/>
              </w:rPr>
              <w:t>Пензулаева   з.№ 1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Игровые упражне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1.Бег между санкам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2.»Кто быстрее?»(прыжки с продвижением)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/>
              <w:t>3. «Проскользи –не упади»(скольжение с разбега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 «Два Мороза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hd w:fill="FFFFFF" w:val="clear"/>
              </w:rPr>
              <w:t>Пензулаева   з.№ 15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</w:rPr>
              <w:t>ОВД:</w:t>
              <w:br/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ыжки в длину с места (на мат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.«Поймай мяч». Дети образуют тройки. Двое перебрасывают мяч</w:t>
              <w:br/>
              <w:t>друг другу (расстояние между детьми 2 м), а третий игрок находится</w:t>
              <w:br/>
              <w:t xml:space="preserve">между ними и старается поймать мяч или коснуться его. </w:t>
              <w:br/>
              <w:t>3.Ползание по прямой на четвереньках, подталкивая мяч впереди</w:t>
              <w:br/>
              <w:t>себя головой (вес мяча не более 1 кг). Дистанция 5—6 м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П/и «Совушк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.З.№16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Style13"/>
              <w:rPr>
                <w:shd w:fill="FFFFFF" w:val="clear"/>
              </w:rPr>
            </w:pPr>
            <w:r>
              <w:rPr/>
              <w:t>ОВД:</w:t>
              <w:br/>
            </w:r>
            <w:r>
              <w:rPr>
                <w:shd w:fill="FFFFFF" w:val="clear"/>
              </w:rPr>
              <w:t>I. Прыжки в длину с места (в соответствии с наличием пособий и физической подготовленностью детей).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/>
              <w:br/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" cy="323850"/>
                  <wp:effectExtent l="0" t="0" r="0" b="0"/>
                  <wp:wrapSquare wrapText="bothSides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11" r="-18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2 Бросание мяча (малый и средний диаметр) о стенку и ловля его</w:t>
              <w:br/>
              <w:t xml:space="preserve">после отскока о пол с хлопком в ладоши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3.Ползание по гимнастической скамейке на ладонях и коленях с ме</w:t>
              <w:softHyphen/>
              <w:br/>
              <w:t>шочком на спине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м з№17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3"/>
              <w:numPr>
                <w:ilvl w:val="0"/>
                <w:numId w:val="2"/>
              </w:numPr>
              <w:ind w:left="228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«Снежная королева»</w:t>
            </w:r>
          </w:p>
          <w:p>
            <w:pPr>
              <w:pStyle w:val="Style13"/>
              <w:numPr>
                <w:ilvl w:val="0"/>
                <w:numId w:val="2"/>
              </w:numPr>
              <w:ind w:left="228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«Кто дальше бросит?»</w:t>
            </w:r>
          </w:p>
          <w:p>
            <w:pPr>
              <w:pStyle w:val="Style13"/>
              <w:numPr>
                <w:ilvl w:val="0"/>
                <w:numId w:val="2"/>
              </w:numPr>
              <w:ind w:left="228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  <w:lang w:eastAsia="ru-RU"/>
              </w:rPr>
              <w:t>«Весёлые воробушки»</w:t>
            </w:r>
          </w:p>
          <w:p>
            <w:pPr>
              <w:pStyle w:val="Style13"/>
              <w:ind w:left="228" w:hanging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Игра «Два Мороза»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III часть. Ходьба в умеренном темпе между постройками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. з.№ 18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ОВД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: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Равновесие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Перешагивание через шнуры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Прокатывание мяча друг другу сид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зание по прямой на четвереньках, подталкивая мяч впереди</w:t>
              <w:br/>
              <w:t>себя головой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и: «Удочка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ч.Ходьба по залу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№19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ереброска мячей друг другу. Играющие строятся в две шеренги</w:t>
              <w:br/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.Ползание на ладонях и коленях в прямом направлении (дистанция</w:t>
              <w:br/>
              <w:t>3 м), затем лазанье под шнур (высота от пола 50 см) и продолжение пол</w:t>
              <w:softHyphen/>
              <w:br/>
              <w:t xml:space="preserve">зания на расстояние 3 м.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  <w:t xml:space="preserve">3.Равновесие — ходьба на носках, между предметами </w:t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.№2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: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Хоккеисты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атание друг друга на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ах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 «Два Мороза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hd w:fill="FFFFFF" w:val="clear"/>
              </w:rPr>
              <w:t>Пензулаева   з.№ 21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b/>
                <w:color w:val="000000"/>
                <w:shd w:fill="FFFFFF" w:val="clear"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У: с флажкам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:</w:t>
            </w:r>
          </w:p>
          <w:p>
            <w:pPr>
              <w:pStyle w:val="Style13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1 Ползание по гимнастической скамейке на ладонях и коленях с ме</w:t>
              <w:softHyphen/>
              <w:br/>
              <w:t>шочком на спине (2 раза)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br/>
              <w:t>2Равновесие — ходьба по двум гимнастическим скамейкам парами,</w:t>
              <w:br/>
              <w:t>держась за рук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Прыжки через короткую скакалку различными способам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Паук и мухи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 Ходьба по залу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. з.№ 22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(Вт.-утро.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расывать мяч друг другу с Элиной Б. Соней Б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ть через скакалку   с Машей, Варе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омплекс действий , чтоб не заболеть простудой   Лизой, Самирой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игрово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* Воспитывать чувство коллективизма. Побуждать детей по-своему обустраивать собственную игру, самостоятельно подбирать и создавать недостающие для игры предметы, Воспитывать доброжелательность; умение считаться с интересами и мнением товарищей по игре, справедливо решать споры. Учить справедливо оценивать результаты игры, Развивать творческую самостоятельность, эстетический вкус в передаче образа; отчетливость произношения. Учить использовать средства выразительности.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н., Сред ,Пт.- у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 работник зоопарк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зоопарк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теринар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«Гори , гори ясно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«Волк во рву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Мороза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е оставайся на пол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«Кто самый меткий?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«Кто самый меткий?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«Чьё звено быстрее со    берётся?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Мороза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«Догони свою пару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«Гори , гори ясно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     </w:t>
            </w:r>
            <w:r>
              <w:rPr/>
              <w:t>«Догони свою пару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Не оставайся на полу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Мороза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«Волк во рву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Чьё звено быстрее со    берётся?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Чьё звено быстрее соберётся?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      </w:t>
            </w:r>
            <w:r>
              <w:rPr/>
              <w:t>«Гори , гори ясно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(Вторн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хоккея</w:t>
            </w:r>
          </w:p>
          <w:p>
            <w:pPr>
              <w:pStyle w:val="Normal"/>
              <w:jc w:val="center"/>
              <w:rPr/>
            </w:pPr>
            <w:r>
              <w:rPr/>
              <w:t>Вести шайбу клюшкой, не отрывая ее от шайбы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ывать шайбу клюшкой друг другу, задерживать шайбу клюшкой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шайбу клюшкой вокруг предметов и между ни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ы баскетбол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еребрасывание мяча друг другу в движе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ы баскетбол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вля мяча(с боку, снизу, у пола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менты баскетбола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росание мяча в корзину из-за головы</w:t>
            </w:r>
          </w:p>
        </w:tc>
      </w:tr>
      <w:tr>
        <w:trPr>
          <w:trHeight w:val="75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ортивны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ind w:left="44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</w:t>
            </w:r>
            <w:r>
              <w:rPr>
                <w:sz w:val="26"/>
                <w:szCs w:val="28"/>
              </w:rPr>
              <w:t>Катание на санках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</w:t>
            </w:r>
          </w:p>
          <w:p>
            <w:pPr>
              <w:pStyle w:val="Normal"/>
              <w:rPr/>
            </w:pPr>
            <w:r>
              <w:rPr/>
              <w:t>игры    (Чт.-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е коля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атр в чемод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В лютый хол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нь професси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 (Пн.-</w:t>
            </w:r>
          </w:p>
          <w:p>
            <w:pPr>
              <w:pStyle w:val="Normal"/>
              <w:rPr/>
            </w:pPr>
            <w:r>
              <w:rPr/>
              <w:t>вечер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«Расскажи про св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«Где спрятался бельчонок?»(предлоги)</w:t>
            </w:r>
          </w:p>
          <w:p>
            <w:pPr>
              <w:pStyle w:val="Normal"/>
              <w:jc w:val="center"/>
              <w:rPr/>
            </w:pPr>
            <w:r>
              <w:rPr/>
              <w:t>(употребление предлогов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«Найди растение по описанию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«</w:t>
            </w:r>
            <w:r>
              <w:rPr>
                <w:bCs/>
              </w:rPr>
              <w:t>Кто что слышит?»</w:t>
            </w:r>
            <w:r>
              <w:rPr/>
              <w:t xml:space="preserve">  обозначать словом звуки (звенит, шуршит, играет, трещит и др.)                   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 печатные (Ср.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чер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ом -Животные Север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Цифры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ом-Зима</w:t>
            </w:r>
          </w:p>
          <w:p>
            <w:pPr>
              <w:pStyle w:val="Normal"/>
              <w:rPr/>
            </w:pPr>
            <w:r>
              <w:rPr/>
              <w:t>«Весёлый счёт»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малыш»</w:t>
            </w:r>
          </w:p>
          <w:p>
            <w:pPr>
              <w:pStyle w:val="Normal"/>
              <w:jc w:val="center"/>
              <w:rPr/>
            </w:pPr>
            <w:r>
              <w:rPr/>
              <w:t>«Мозаика»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Геометрическое лото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ом-Тран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в картинках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Театральный калейд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оп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Забрось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«Из чего мы сделаны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Угадай -ка»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ложи слово»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с деть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Вт.- утро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ирать недостающие к игре атрибуты с Настей,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 оценивать результат игры с Ариной, Веронико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выразительности в театр. Играх Алиной, Сашей</w:t>
            </w:r>
          </w:p>
        </w:tc>
        <w:tc>
          <w:tcPr>
            <w:tcW w:w="13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880"/>
        <w:gridCol w:w="2880"/>
        <w:gridCol w:w="3060"/>
        <w:gridCol w:w="2800"/>
      </w:tblGrid>
      <w:tr>
        <w:trPr>
          <w:trHeight w:val="12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 центр безопасности внести : -игру «Можно ли играть с этим предметом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«Из чего мы сделан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«Расскажи – ка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*    Альбом «Кузнецк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«Если малыш поранился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*«Расскажи про свой город   дид.игра</w:t>
            </w:r>
          </w:p>
          <w:p>
            <w:pPr>
              <w:pStyle w:val="Normal"/>
              <w:rPr/>
            </w:pPr>
            <w:r>
              <w:rPr/>
              <w:t>Альбом-транспорт</w:t>
            </w:r>
          </w:p>
          <w:p>
            <w:pPr>
              <w:pStyle w:val="Normal"/>
              <w:rPr/>
            </w:pPr>
            <w:r>
              <w:rPr/>
              <w:t>Раскрашки-машины-помощники</w:t>
            </w:r>
          </w:p>
          <w:p>
            <w:pPr>
              <w:pStyle w:val="Normal"/>
              <w:rPr/>
            </w:pPr>
            <w:r>
              <w:rPr/>
              <w:t>Игра-на чём  передвигаемся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лейдос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внести  листы, краски, карандаши, обводки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Развернуть с-рол. игру «Больница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 спортивн.центр. ленточки ,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гирующие коврики</w:t>
            </w:r>
          </w:p>
          <w:p>
            <w:pPr>
              <w:pStyle w:val="Normal"/>
              <w:rPr/>
            </w:pPr>
            <w:r>
              <w:rPr/>
              <w:t>Альбом о севере</w:t>
            </w:r>
          </w:p>
          <w:p>
            <w:pPr>
              <w:pStyle w:val="Normal"/>
              <w:rPr/>
            </w:pPr>
            <w:r>
              <w:rPr/>
              <w:t>Игра- обитатели севера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Клюшки</w:t>
            </w:r>
          </w:p>
          <w:p>
            <w:pPr>
              <w:pStyle w:val="Normal"/>
              <w:rPr/>
            </w:pPr>
            <w:r>
              <w:rPr/>
              <w:t>Муз.инструменты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В игровой центр -конструктор  -Лег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4"/>
              </w:rPr>
              <w:t>*В центр безопасности внести плакат»Правила движения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«Государственные символы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 «Я – спортсмен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Домино «Цифры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д/и«Подбери картинку»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Раскраски 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игра «Забей мяч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ы для опытов с водо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ьбом-комнатные цветы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Пластилин, тесто, глина</w:t>
            </w:r>
          </w:p>
          <w:p>
            <w:pPr>
              <w:pStyle w:val="Style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ленточки, кольцебросы</w:t>
            </w:r>
          </w:p>
        </w:tc>
      </w:tr>
      <w:tr>
        <w:trPr>
          <w:trHeight w:val="53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действие с родителями / социальными партнёрам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ен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дорог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фольклора в развитии детей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мя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равмат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8"/>
                <w:szCs w:val="28"/>
              </w:rPr>
              <w:t>Спортивный праздник в бассей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тд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конструиров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тный жур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а в жизни ваш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>«Хочу в музей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на дому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32"/>
                <w:szCs w:val="32"/>
                <w:shd w:fill="FFFFFF" w:val="clear"/>
              </w:rPr>
              <w:t xml:space="preserve">  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Трудовые поручения и обязанности ребенка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Здоровье и факторы , влияющие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пка –передвиж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ля родителей- учим  ребёнка правилам 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экспериментировать с детьми.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местный 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ём на лы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го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-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(Вт.-ве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ста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ждественские коляд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 ВН-Автомобили, Автомобили и правила 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зентация-Север. Север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лечение-Все на лыжи</w:t>
            </w:r>
          </w:p>
        </w:tc>
      </w:tr>
      <w:tr>
        <w:trPr>
          <w:trHeight w:val="49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мероприятие</w:t>
            </w:r>
          </w:p>
        </w:tc>
        <w:tc>
          <w:tcPr>
            <w:tcW w:w="1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</w:t>
            </w:r>
            <w:r>
              <w:rPr/>
              <w:t xml:space="preserve">          </w:t>
            </w:r>
            <w:r>
              <w:rPr/>
              <w:t>Выставка детских рисунков «Зима, зима, красавица!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спективно-календар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детьми от  6 до  7 лет группы общеразвивающей направленности № 11 «Котя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реализации ОП ДО МБДОУ ДС № 19 г. Кузнец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   январь  месяц   201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Воспитатели: Косицына О.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Гучева О.С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orient="landscape" w:w="16838" w:h="11906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3">
    <w:name w:val="Font Style253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C8c6">
    <w:name w:val="c8 c6"/>
    <w:basedOn w:val="Style10"/>
    <w:qFormat/>
    <w:rPr/>
  </w:style>
  <w:style w:type="character" w:styleId="C0c6">
    <w:name w:val="c0 c6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Emphasis">
    <w:name w:val="Emphasis"/>
    <w:basedOn w:val="Style10"/>
    <w:qFormat/>
    <w:rPr>
      <w:i/>
      <w:iCs/>
    </w:rPr>
  </w:style>
  <w:style w:type="character" w:styleId="C5">
    <w:name w:val="c5"/>
    <w:basedOn w:val="Style10"/>
    <w:qFormat/>
    <w:rPr/>
  </w:style>
  <w:style w:type="character" w:styleId="Style11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eastAsia="Calibri" w:cs="Tahoma"/>
    </w:rPr>
  </w:style>
  <w:style w:type="paragraph" w:styleId="C14c4">
    <w:name w:val="c14 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MS Mincho;ＭＳ 明朝" w:cs="Arial"/>
      <w:color w:val="auto"/>
      <w:sz w:val="24"/>
      <w:szCs w:val="18"/>
      <w:lang w:val="ru-RU" w:eastAsia="ja-JP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1980-igra-pomogi-natashe-razlozhit-veshchi-po-mestam--zakrepit-ponimanie-i-upotreblenie-glagolov.html" TargetMode="External"/><Relationship Id="rId3" Type="http://schemas.openxmlformats.org/officeDocument/2006/relationships/hyperlink" Target="http://50ds.ru/logoped/4851-logopedicheskie-znaniya-po-formirovaniyu-leksiko-grammaticheskikh-sredstv-yazyka.html" TargetMode="External"/><Relationship Id="rId4" Type="http://schemas.openxmlformats.org/officeDocument/2006/relationships/hyperlink" Target="http://50ds.ru/metodist/5807-opyt-raboty-vnimanie-mozhno-i-nuzhno-razvivat.html" TargetMode="External"/><Relationship Id="rId5" Type="http://schemas.openxmlformats.org/officeDocument/2006/relationships/hyperlink" Target="http://50ds.ru/metodist/794-doklad-pravila-dvizheniya-dostoyny-uvazheniya--kvn-dorozhnaya-gramota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48:00Z</dcterms:created>
  <dc:creator>User</dc:creator>
  <dc:description/>
  <cp:keywords/>
  <dc:language>en-US</dc:language>
  <cp:lastModifiedBy>пк</cp:lastModifiedBy>
  <cp:lastPrinted>2015-03-01T20:31:00Z</cp:lastPrinted>
  <dcterms:modified xsi:type="dcterms:W3CDTF">2018-12-22T12:17:00Z</dcterms:modified>
  <cp:revision>313</cp:revision>
  <dc:subject/>
  <dc:title>                                                                                                                            Март</dc:title>
</cp:coreProperties>
</file>